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53490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/>
        </w:rPr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zondag 19 maart 2023 willen wij ons 36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Voorjaarstoernooi organiseren voor beginnende judoka’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ats:</w:t>
        <w:tab/>
        <w:t>MFC de Klep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portparklaan 4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5091 EM Middelb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t is een toernooi, speciaal bedoeld voor de </w:t>
      </w:r>
      <w:r>
        <w:rPr>
          <w:rFonts w:cs="Arial" w:ascii="Arial" w:hAnsi="Arial"/>
          <w:b/>
        </w:rPr>
        <w:t xml:space="preserve">beginnende judoka c.q. de judoka met weinig of geen wedstrijdervaring. </w:t>
      </w:r>
      <w:r>
        <w:rPr>
          <w:rFonts w:cs="Arial" w:ascii="Arial" w:hAnsi="Arial"/>
        </w:rPr>
        <w:t>De verantwoording ligt bij de uitgenodigde verenigingen om hier zorgvuldig mee om te ga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 inschrijving staat open voor de volgende leeftijdscategorieën:</w:t>
      </w:r>
    </w:p>
    <w:p>
      <w:pPr>
        <w:pStyle w:val="Normal"/>
        <w:numPr>
          <w:ilvl w:val="0"/>
          <w:numId w:val="1"/>
        </w:numPr>
        <w:rPr/>
      </w:pPr>
      <w:bookmarkStart w:id="0" w:name="OLE_LINK1"/>
      <w:bookmarkEnd w:id="0"/>
      <w:r>
        <w:rPr>
          <w:rFonts w:cs="Arial" w:ascii="Arial" w:hAnsi="Arial"/>
          <w:b/>
        </w:rPr>
        <w:t xml:space="preserve">2018          </w:t>
      </w:r>
    </w:p>
    <w:p>
      <w:pPr>
        <w:pStyle w:val="Normal"/>
        <w:ind w:left="10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7-2016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2015-2014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3-2012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2011-201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We gaan werken op 3 wedstrijdmatten met poultjes en gaan tot maximaal 150 inschrijvingen. Iedere judoka wint een prijs. Toegang gratis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ndien mogelijk aparte poules voor meisj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lleen hele kg. vermel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lleen hele banden vermelden, de slippen ni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nschrijving sluit 20 februari 2023, of eerder indien we vol zij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nschrijfgeld is 8.50 euro per deelnemer te betalen collectief per vereniging voor 20 februari 202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etalen op bankrekeningnummer NL50RABO0133805611  t.n.v. Judoclub Sankawa. Bij betaling duidelijk naam vereniging vermel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anvang wedstrijden 10:00u, weging vanaf 09:00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p de wedstrijddag kan geen inschrijfgeld worden voldaan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lle wedstrijden worden gespeeld onder het jeugdreglemen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De wegingstijden kunt u vanaf vrijdag 10 maart 2023 op onze website inzien, tevens worden ze naar de E-mail adressen gestuurd vanwaar wij de inschrijvingen ontvangen.</w:t>
      </w:r>
    </w:p>
    <w:p>
      <w:pPr>
        <w:pStyle w:val="Normal"/>
        <w:rPr/>
      </w:pPr>
      <w:r>
        <w:rPr>
          <w:rFonts w:cs="Arial" w:ascii="Arial" w:hAnsi="Arial"/>
        </w:rPr>
        <w:t>(</w:t>
      </w:r>
      <w:hyperlink r:id="rId3">
        <w:r>
          <w:rPr>
            <w:rStyle w:val="InternetLink"/>
            <w:rFonts w:cs="Arial" w:ascii="Arial" w:hAnsi="Arial"/>
          </w:rPr>
          <w:t>www.sankawa.nl</w:t>
        </w:r>
      </w:hyperlink>
      <w:r>
        <w:rPr>
          <w:rFonts w:cs="Arial" w:ascii="Arial" w:hAnsi="Arial"/>
        </w:rPr>
        <w:t>, knop VJT, zie Weegtijden)</w:t>
      </w:r>
    </w:p>
    <w:p>
      <w:pPr>
        <w:pStyle w:val="Normal"/>
        <w:rPr/>
      </w:pPr>
      <w:r>
        <w:rPr>
          <w:rFonts w:cs="Arial" w:ascii="Arial" w:hAnsi="Arial"/>
        </w:rPr>
        <w:t>Om een foutloze en efficiënte verwerking van de inschrijvingen mogelijk te maken verzoeken wij u met nadruk om indien mogelijk het inschrijfformulier naar ons te mai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kunt dit als volgt van onze website download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a naar </w:t>
      </w:r>
      <w:hyperlink r:id="rId4">
        <w:r>
          <w:rPr>
            <w:rStyle w:val="InternetLink"/>
            <w:rFonts w:cs="Arial" w:ascii="Arial" w:hAnsi="Arial"/>
          </w:rPr>
          <w:t>www.sankawa.nl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 naar de knop VJT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itnodiging toernooi.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Klik op onderstaande link voor uitnodiging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schrijving Voorjaarstoernooi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Klik op onderstaande link voor het inschrijfformulier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sla het als bestand op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vul het in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il het terug naar </w:t>
      </w:r>
      <w:hyperlink r:id="rId5">
        <w:r>
          <w:rPr>
            <w:rStyle w:val="InternetLink"/>
            <w:rFonts w:cs="Arial" w:ascii="Arial" w:hAnsi="Arial"/>
          </w:rPr>
          <w:t>Voorjaarstoernooi@Sankawa.n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j hopen u te begroeten op ons Voorjaarstoernooi op 19 maart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vriendelijke groet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grid van Gils (wedstrijd coördinat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njestraat 50</w:t>
      </w:r>
    </w:p>
    <w:p>
      <w:pPr>
        <w:pStyle w:val="Normal"/>
        <w:rPr/>
      </w:pPr>
      <w:r>
        <w:rPr>
          <w:rFonts w:cs="Arial" w:ascii="Arial" w:hAnsi="Arial"/>
        </w:rPr>
        <w:t>5091 BM Middelbe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013-5142984 / 061987966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il </w:t>
      </w:r>
      <w:hyperlink r:id="rId6">
        <w:r>
          <w:rPr>
            <w:rStyle w:val="InternetLink"/>
            <w:rFonts w:cs="Arial" w:ascii="Arial" w:hAnsi="Arial"/>
            <w:lang w:val="en-US"/>
          </w:rPr>
          <w:t>j.gils12@upcmail.nl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9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kawa.nl/" TargetMode="External"/><Relationship Id="rId4" Type="http://schemas.openxmlformats.org/officeDocument/2006/relationships/hyperlink" Target="http://www.sankawa.nl/" TargetMode="External"/><Relationship Id="rId5" Type="http://schemas.openxmlformats.org/officeDocument/2006/relationships/hyperlink" Target="mailto:Voorjaarstoernooi@Sankawa.nl" TargetMode="External"/><Relationship Id="rId6" Type="http://schemas.openxmlformats.org/officeDocument/2006/relationships/hyperlink" Target="mailto:j.gils12@upcmail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03:00Z</dcterms:created>
  <dc:creator>Th. van Gerven</dc:creator>
  <dc:description/>
  <cp:keywords/>
  <dc:language>en-US</dc:language>
  <cp:lastModifiedBy>Sanne van Gils</cp:lastModifiedBy>
  <cp:lastPrinted>2008-12-19T12:32:00Z</cp:lastPrinted>
  <dcterms:modified xsi:type="dcterms:W3CDTF">2022-11-11T12:49:00Z</dcterms:modified>
  <cp:revision>5</cp:revision>
  <dc:subject/>
  <dc:title> </dc:title>
</cp:coreProperties>
</file>